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  <w:t xml:space="preserve">      </w:t>
      </w:r>
      <w:r>
        <w:rPr/>
        <w:t>Новокамен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/>
        <w:t>четвертый</w:t>
      </w:r>
      <w:r>
        <w:rPr>
          <w:b w:val="false"/>
        </w:rPr>
        <w:t xml:space="preserve">  созыв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/>
        <w:t>Р Е Ш Е Н И Е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23.12.2018 № 23/83_-рс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>с. Новокамен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 утверждении плана работы</w:t>
      </w:r>
    </w:p>
    <w:p>
      <w:pPr>
        <w:pStyle w:val="Normal"/>
        <w:jc w:val="both"/>
        <w:rPr/>
      </w:pPr>
      <w:r>
        <w:rPr>
          <w:b w:val="false"/>
        </w:rPr>
        <w:t>совета депутатов на 2023 го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Рассмотрев предоставленный план работы на 2023 год Совет депутатов муниципального образования  Новокаменский сельсовет Ташлинского района Оренбургской области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Утвердить план работы Совета депутатов муниципального образования Новокаменский сельсовет согласно приложению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25" w:hanging="0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   О.С.Бутуз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                                           Н.П.Соболе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Разослано: администрации района, прокурору района, финотделу, бухгалтерии администрации Новокаменского  сельсов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к реш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jc w:val="right"/>
        <w:rPr/>
      </w:pPr>
      <w:r>
        <w:rPr>
          <w:b w:val="false"/>
        </w:rPr>
        <w:t xml:space="preserve">     </w:t>
      </w:r>
      <w:r>
        <w:rPr>
          <w:b w:val="false"/>
        </w:rPr>
        <w:t>От________  № ________-р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ЛАН РАБОТЫ СОВЕТА ДЕПУТАТОВ НА 2023 Г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78"/>
        <w:gridCol w:w="38"/>
        <w:gridCol w:w="2121"/>
        <w:gridCol w:w="20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главы администрации по итогам работы за 2023 го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болев Н.П.- глава администр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чет об исполнении бюджета муниципального образования Новокаменский сельсовет Ташлинского района Оренбургской области за 2023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болев Н.П.- глава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 состоянии и мерах пожарной безопасности на территории администрации Новокаменского сельсовета. Мероприятия по пропаганде насел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болев Н.П.- глава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заседание Совета депута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а депута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 санитарном  состоянии и благоустройстве территории муниципального образования Новокаменский сельсов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-3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болева Н.Н.- специалист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подготовке образовательных учреждений, учреждений культуры, здравоохранения  территории муниципального образования Новокаменский сельсовет к новому 2023-2024 учебному году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 о работе СД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бюджете муниципального образования Новокаменский сельсовет на 2024 го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оболев Н.П. председатель совета депут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о результатах проверки на наличие коррупционных</w:t>
      </w:r>
    </w:p>
    <w:p>
      <w:pPr>
        <w:pStyle w:val="2"/>
        <w:tabs>
          <w:tab w:val="clear" w:pos="708"/>
          <w:tab w:val="left" w:pos="6663" w:leader="none"/>
        </w:tabs>
        <w:jc w:val="center"/>
        <w:rPr/>
      </w:pPr>
      <w:r>
        <w:rPr>
          <w:sz w:val="28"/>
          <w:szCs w:val="28"/>
        </w:rPr>
        <w:t>факторов в проекте решения Совета депутатов «</w:t>
      </w:r>
      <w:r>
        <w:rPr>
          <w:b/>
          <w:sz w:val="28"/>
        </w:rPr>
        <w:t>Об утверждении плана работы Совета депутатов на 2018 год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42" w:right="-82" w:hanging="0"/>
        <w:jc w:val="both"/>
        <w:rPr/>
      </w:pPr>
      <w:r>
        <w:rPr/>
        <w:t>с.Новокаменка                                                            8 декабря 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», утвержденного Решением Совета депутатов муниципального образования Новокаменский сельсовет № 19/71-рс от  27.06.2013года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м.главы администрации                                                         Г.Н.Соловьев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Согласе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                                                                                     Новокаменский  сельсовет                                                          Н.П.Соболев</w:t>
      </w:r>
    </w:p>
    <w:p>
      <w:pPr>
        <w:pStyle w:val="Normal"/>
        <w:tabs>
          <w:tab w:val="clear" w:pos="708"/>
          <w:tab w:val="left" w:pos="654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851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55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5:00Z</dcterms:created>
  <dc:creator>Наталья</dc:creator>
  <dc:description/>
  <cp:keywords/>
  <dc:language>en-US</dc:language>
  <cp:lastModifiedBy>Admin</cp:lastModifiedBy>
  <cp:lastPrinted>2022-12-23T09:33:00Z</cp:lastPrinted>
  <dcterms:modified xsi:type="dcterms:W3CDTF">2022-12-23T04:37:00Z</dcterms:modified>
  <cp:revision>18</cp:revision>
  <dc:subject/>
  <dc:title>Об итогах исполнения бюджета</dc:title>
</cp:coreProperties>
</file>